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二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eastAsia="新細明體;PMingLiU" w:cs="新細明體;PMingLiU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2"/>
                <w:szCs w:val="22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一元二次方程式，利用因式分解法、配方法及公式解求一元二次方程式的解，並應用於一般日常生活中的問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熟練二次式的乘法公式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由解題的結果重新審視情境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乘法公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熟練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熟練二次式的乘法公式，如：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0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熟練二次式的乘法公式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選擇使用合適的數學表徵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由解題的結果重新審視情境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乘法公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熟練二次式的乘法公式，如：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－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透過面積計算導出乘法公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透過代數交叉相乘的方法導出乘法公式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利用乘法公式進行簡單速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3 </w:t>
            </w:r>
            <w:r>
              <w:rPr>
                <w:rFonts w:cs="新細明體;PMingLiU"/>
                <w:sz w:val="16"/>
                <w:szCs w:val="16"/>
              </w:rPr>
              <w:t>能認識多項式及相關名詞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-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能熟練多項式的加、減</w:t>
            </w:r>
            <w:r>
              <w:rPr>
                <w:bCs/>
              </w:rPr>
              <w:t>、乘、除四則運算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內涵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選擇使用合適的數學表徵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</w:rPr>
              <w:t xml:space="preserve">-2 </w:t>
            </w:r>
            <w:r>
              <w:rPr>
                <w:rFonts w:ascii="Times New Roman" w:hAnsi="Times New Roman" w:cs="Times New Roman"/>
              </w:rPr>
              <w:t>能由解題的結果重新審視情境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rFonts w:cs="新細明體;PMingLiU"/>
                <w:sz w:val="16"/>
                <w:szCs w:val="16"/>
              </w:rPr>
              <w:t>多項式與其加減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認識多項式的定義及相關名詞。如：項數、係數、常數項、一次項、二次項、最高次項、升冪與降冪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以直式、橫式或分離係數法做一個文字符號的多項式加法與減法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</w:rPr>
              <w:t>能熟練多項式的加、減</w:t>
            </w:r>
            <w:r>
              <w:rPr>
                <w:bCs/>
                <w:color w:val="000000"/>
                <w:sz w:val="16"/>
              </w:rPr>
              <w:t>、乘、除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選擇使用合適的數學表徵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由解題的結果重新審視情境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乘法公式，進行多項式的乘法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</w:rPr>
              <w:t>能熟練多項式的加、減</w:t>
            </w:r>
            <w:r>
              <w:rPr>
                <w:bCs/>
                <w:color w:val="000000"/>
                <w:sz w:val="16"/>
              </w:rPr>
              <w:t>、乘、除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選擇使用合適的數學表徵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/>
                <w:color w:val="000000"/>
              </w:rPr>
              <w:t>能由解題的結果重新審視情境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利用分配律及直式算法來計算多項式的乘法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利用長除法及分離係數法來計算多項式的除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積極探究國內外環境議題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理解二次方根的意義及熟練二次方根的計算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-0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求二次方根的近似值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察覺生活中與數學相關的情境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-1 </w:t>
            </w:r>
            <w:r>
              <w:rPr>
                <w:rFonts w:ascii="Times New Roman" w:hAnsi="Times New Roman" w:cs="Times New Roman"/>
                <w:color w:val="000000"/>
              </w:rPr>
              <w:t>了解數學語言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符號、用語、圖表、非形式化演繹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平方根與近似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了解二次方根的意義並用「」表示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理解僅在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不為負數時才有意義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能理解二次方根的意義及熟練二次方根的計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-0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求二次方根的近似值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察覺生活中與數學相關的情境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平方根與近似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以十分逼近法求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為正整數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的近似值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理解如何估算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為正整數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的整數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用查表求出的近似值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用電算器求出的近似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能理解根式的化簡及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能理解簡單根式的化簡及有理化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察覺生活中與數學相關的情境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理解簡單的化簡根式及有理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將二次方根化成最簡根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理解二次根式的加、減、乘、除運算規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能認識同類二次方根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 </w:t>
            </w:r>
            <w:r>
              <w:rPr>
                <w:kern w:val="0"/>
                <w:sz w:val="16"/>
                <w:szCs w:val="16"/>
              </w:rPr>
              <w:t>能利用乘法公式將二次根式有理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0</w:t>
            </w: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</w:rPr>
              <w:t>能理解根式的化簡及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  <w:r>
              <w:rPr>
                <w:rFonts w:cs="新細明體;PMingLiU"/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2 </w:t>
            </w:r>
            <w:r>
              <w:rPr>
                <w:color w:val="000000"/>
                <w:sz w:val="16"/>
              </w:rPr>
              <w:t>能理解簡單根式的化簡及有理化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察覺生活中與數學相關的情境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3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理解二次根式的加、減、乘、除運算規則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認識同類二次方根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利用乘法公式將二次根式有理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9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能熟練直角坐標上任兩點的距離公式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理解畢氏定理，並能介紹其在生活中的應用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由簡單面積計算導出畢氏定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數線上標出平方根的點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計算平面上兩相異點的距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5 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</w:t>
            </w:r>
            <w:r>
              <w:rPr>
                <w:color w:val="000000"/>
                <w:sz w:val="16"/>
              </w:rPr>
              <w:t xml:space="preserve">8 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  <w:r>
              <w:rPr>
                <w:color w:val="000000"/>
                <w:sz w:val="16"/>
              </w:rPr>
              <w:br/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9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能熟練直角坐標上任兩點的距離公式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利用提公因式做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和多項式的除法原理，理解因式、倍式與因式分解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6 </w:t>
            </w:r>
            <w:r>
              <w:rPr>
                <w:color w:val="000000"/>
                <w:sz w:val="16"/>
                <w:szCs w:val="16"/>
              </w:rPr>
              <w:t>能理解二次多項式與因式分解的意義。</w:t>
            </w:r>
            <w:r>
              <w:rPr>
                <w:color w:val="000000"/>
                <w:sz w:val="16"/>
                <w:szCs w:val="16"/>
              </w:rPr>
              <w:br/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</w:rPr>
              <w:t>能利用提公因式法分解二次多項式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的內涵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選擇使用合適的數學表徵。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由解題的結果重新審視情境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利用提公因式做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提出公因式與分組分解法因式分解二次多項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6 </w:t>
            </w:r>
            <w:r>
              <w:rPr>
                <w:color w:val="000000"/>
                <w:sz w:val="16"/>
                <w:szCs w:val="16"/>
              </w:rPr>
              <w:t>能理解二次多項式與因式分解的意義。</w:t>
            </w:r>
            <w:r>
              <w:rPr>
                <w:color w:val="000000"/>
                <w:sz w:val="16"/>
                <w:szCs w:val="16"/>
              </w:rPr>
              <w:br/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</w:rPr>
              <w:t>能利用提公因式法分解二次多項式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做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乘法公式因式分解多項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8 </w:t>
            </w:r>
            <w:r>
              <w:rPr>
                <w:color w:val="000000"/>
                <w:sz w:val="16"/>
                <w:szCs w:val="16"/>
              </w:rPr>
              <w:t>能利用乘法公式與十字交乘法做因式分解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利用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十字交乘法做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十字交乘法因式分解二次多項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08 </w:t>
            </w:r>
            <w:r>
              <w:rPr>
                <w:color w:val="000000"/>
                <w:sz w:val="16"/>
                <w:szCs w:val="16"/>
              </w:rPr>
              <w:t>能利用乘法公式與十字交乘法做因式分解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了解數學與人類文化活動相關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解一元二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能以因式分解解一元二次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因式分解來解一元二次方程式。</w:t>
            </w:r>
          </w:p>
          <w:p>
            <w:pPr>
              <w:pStyle w:val="32"/>
              <w:snapToGrid w:val="false"/>
              <w:spacing w:lineRule="exact" w:line="240"/>
              <w:ind w:left="492" w:right="57" w:hanging="1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4 </w:t>
            </w:r>
            <w:r>
              <w:rPr>
                <w:color w:val="000000"/>
              </w:rPr>
              <w:t>能了解數學與人類文化活動相關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用平方根的概念解形如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i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±</w:t>
            </w:r>
            <w:r>
              <w:rPr>
                <w:i/>
                <w:iCs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kern w:val="0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≠</w:t>
            </w:r>
            <w:r>
              <w:rPr>
                <w:iCs/>
                <w:kern w:val="0"/>
                <w:sz w:val="16"/>
                <w:szCs w:val="16"/>
              </w:rPr>
              <w:t>0</w:t>
            </w:r>
            <w:r>
              <w:rPr>
                <w:iCs/>
                <w:kern w:val="0"/>
                <w:sz w:val="16"/>
                <w:szCs w:val="16"/>
              </w:rPr>
              <w:t>、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＞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利用配方法解形如</w:t>
            </w:r>
            <w:r>
              <w:rPr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ax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理解</w:t>
            </w:r>
            <w:r>
              <w:rPr>
                <w:i/>
                <w:iCs/>
                <w:kern w:val="0"/>
                <w:sz w:val="16"/>
                <w:szCs w:val="16"/>
              </w:rPr>
              <w:t>ax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x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與</w:t>
            </w:r>
            <w:r>
              <w:rPr>
                <w:i/>
                <w:iCs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i/>
                <w:iCs/>
                <w:kern w:val="0"/>
                <w:sz w:val="16"/>
                <w:szCs w:val="16"/>
              </w:rPr>
              <w:t>ax</w:t>
            </w:r>
            <w:r>
              <w:rPr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bx</w:t>
            </w:r>
            <w:r>
              <w:rPr>
                <w:kern w:val="0"/>
                <w:sz w:val="16"/>
                <w:szCs w:val="16"/>
              </w:rPr>
              <w:t>＋</w:t>
            </w:r>
            <w:r>
              <w:rPr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＝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的解完全相同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能以配方法導出一元二次方程式的公式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配方法解一元二次方程式。</w:t>
            </w:r>
          </w:p>
          <w:p>
            <w:pPr>
              <w:pStyle w:val="32"/>
              <w:snapToGrid w:val="false"/>
              <w:spacing w:lineRule="exact" w:line="240"/>
              <w:ind w:left="480" w:right="5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3 </w:t>
            </w:r>
            <w:r>
              <w:rPr>
                <w:color w:val="000000"/>
              </w:rPr>
              <w:t>能了解其他領域中所用到的數學知識與方法。</w:t>
            </w:r>
          </w:p>
          <w:p>
            <w:pPr>
              <w:pStyle w:val="32"/>
              <w:snapToGrid w:val="false"/>
              <w:spacing w:lineRule="exact" w:line="240"/>
              <w:ind w:left="480" w:right="5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1 </w:t>
            </w:r>
            <w:r>
              <w:rPr>
                <w:color w:val="000000"/>
              </w:rPr>
              <w:t>能把情境中與問題相關的數量形析出。</w:t>
            </w:r>
          </w:p>
          <w:p>
            <w:pPr>
              <w:pStyle w:val="32"/>
              <w:snapToGrid w:val="false"/>
              <w:spacing w:lineRule="exact" w:line="240"/>
              <w:ind w:left="480" w:right="5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2 </w:t>
            </w:r>
            <w:r>
              <w:rPr>
                <w:color w:val="000000"/>
              </w:rPr>
              <w:t>能把情境中數量形之關係以數學語言表出。</w:t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5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數學語言呈現解題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以配方法導出一元二次方程式的公式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kern w:val="0"/>
                <w:sz w:val="16"/>
                <w:szCs w:val="16"/>
              </w:rPr>
              <w:t>能由判別式知道一元二次方程式解的性質為兩相異根、兩根相同或無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配方法解一元二次方程式。</w:t>
            </w:r>
          </w:p>
          <w:p>
            <w:pPr>
              <w:pStyle w:val="32"/>
              <w:snapToGrid w:val="false"/>
              <w:spacing w:lineRule="exact" w:line="240"/>
              <w:ind w:left="480" w:right="5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3 </w:t>
            </w:r>
            <w:r>
              <w:rPr>
                <w:color w:val="000000"/>
              </w:rPr>
              <w:t>能了解其他領域中所用到的數學知識與方法。</w:t>
            </w:r>
          </w:p>
          <w:p>
            <w:pPr>
              <w:pStyle w:val="32"/>
              <w:snapToGrid w:val="false"/>
              <w:spacing w:lineRule="exact" w:line="240"/>
              <w:ind w:left="480" w:right="5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1 </w:t>
            </w:r>
            <w:r>
              <w:rPr>
                <w:color w:val="000000"/>
              </w:rPr>
              <w:t>能把情境中與問題相關的數量形析出。</w:t>
            </w:r>
          </w:p>
          <w:p>
            <w:pPr>
              <w:pStyle w:val="32"/>
              <w:snapToGrid w:val="false"/>
              <w:spacing w:lineRule="exact" w:line="240"/>
              <w:ind w:left="480" w:right="5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2 </w:t>
            </w:r>
            <w:r>
              <w:rPr>
                <w:color w:val="000000"/>
              </w:rPr>
              <w:t>能把情境中數量形之關係以數學語言表出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-5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用數學語言呈現解題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利用公式解求一元二次方程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2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利用配方法解一元二次方程式。</w:t>
            </w:r>
          </w:p>
          <w:p>
            <w:pPr>
              <w:pStyle w:val="32"/>
              <w:snapToGrid w:val="false"/>
              <w:spacing w:lineRule="exact" w:line="240"/>
              <w:ind w:left="480" w:right="5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3 </w:t>
            </w:r>
            <w:r>
              <w:rPr>
                <w:color w:val="000000"/>
              </w:rPr>
              <w:t>能了解其他領域中所用到的數學知識與方法。</w:t>
            </w:r>
          </w:p>
          <w:p>
            <w:pPr>
              <w:pStyle w:val="32"/>
              <w:snapToGrid w:val="false"/>
              <w:spacing w:lineRule="exact" w:line="240"/>
              <w:ind w:left="480" w:right="5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1 </w:t>
            </w:r>
            <w:r>
              <w:rPr>
                <w:color w:val="000000"/>
              </w:rPr>
              <w:t>能把情境中與問題相關的數量形析出。</w:t>
            </w:r>
          </w:p>
          <w:p>
            <w:pPr>
              <w:pStyle w:val="32"/>
              <w:snapToGrid w:val="false"/>
              <w:spacing w:lineRule="exact" w:line="240"/>
              <w:ind w:left="480" w:right="5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2 </w:t>
            </w:r>
            <w:r>
              <w:rPr>
                <w:color w:val="000000"/>
              </w:rPr>
              <w:t>能把情境中數量形之關係以數學語言表出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用數學語言呈現解題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8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spacing w:lineRule="exact" w:line="240" w:before="280" w:after="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由求出的解中選擇合於原問題的答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28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利用一元二次方程式解應用問題。</w:t>
            </w:r>
          </w:p>
          <w:p>
            <w:pPr>
              <w:pStyle w:val="32"/>
              <w:snapToGrid w:val="false"/>
              <w:spacing w:lineRule="exact" w:line="240"/>
              <w:ind w:left="492" w:right="57" w:hanging="1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-3 </w:t>
            </w:r>
            <w:r>
              <w:rPr>
                <w:color w:val="000000"/>
              </w:rPr>
              <w:t>能了解其他領域中所用到的數學知識與方法。</w:t>
            </w:r>
          </w:p>
          <w:p>
            <w:pPr>
              <w:pStyle w:val="32"/>
              <w:snapToGrid w:val="false"/>
              <w:spacing w:lineRule="exact" w:line="240"/>
              <w:ind w:left="492" w:right="57" w:hanging="1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1 </w:t>
            </w:r>
            <w:r>
              <w:rPr>
                <w:color w:val="000000"/>
              </w:rPr>
              <w:t>能把情境中與問題相關的數量形析出。</w:t>
            </w:r>
          </w:p>
          <w:p>
            <w:pPr>
              <w:pStyle w:val="32"/>
              <w:snapToGrid w:val="false"/>
              <w:spacing w:lineRule="exact" w:line="240"/>
              <w:ind w:left="492" w:right="57" w:hanging="1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-2 </w:t>
            </w:r>
            <w:r>
              <w:rPr>
                <w:color w:val="000000"/>
              </w:rPr>
              <w:t>能把情境中數量形之關係以數學語言表出。</w:t>
            </w:r>
          </w:p>
          <w:p>
            <w:pPr>
              <w:pStyle w:val="32"/>
              <w:snapToGrid w:val="false"/>
              <w:spacing w:lineRule="exact" w:line="240"/>
              <w:ind w:left="492" w:right="57" w:hanging="1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-5 </w:t>
            </w:r>
            <w:r>
              <w:rPr>
                <w:color w:val="000000"/>
              </w:rPr>
              <w:t>用數學語言呈現解題過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總復習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.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2"/>
              </w:rPr>
              <w:t>認識等差數列與等差級數，並能求出相關的值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.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2"/>
              </w:rPr>
              <w:t>認識基本幾何圖形，並熟練基本尺規作圖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3.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2"/>
              </w:rPr>
              <w:t>認識線對稱圖形、對稱點、對稱線、對稱角及對稱軸的意義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22"/>
              </w:rPr>
              <w:t>認識生活中的平面圖形：三角形、多邊形、正多邊形及圓形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22"/>
              </w:rPr>
              <w:t>了解三角形的基本性質：內角與外角、內角和與外角和</w:t>
            </w:r>
            <w:r>
              <w:rPr>
                <w:rFonts w:eastAsia="新細明體;PMingLiU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新細明體;PMingLiU"/>
                <w:sz w:val="22"/>
              </w:rPr>
              <w:t>推導至多邊形</w:t>
            </w:r>
            <w:r>
              <w:rPr>
                <w:rFonts w:eastAsia="新細明體;PMingLiU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eastAsia="新細明體;PMingLiU"/>
                <w:sz w:val="22"/>
              </w:rPr>
              <w:t>、全等性質、邊角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22"/>
              </w:rPr>
              <w:t>了解平行的意義及平行線的基本性質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color w:val="FF0000"/>
                <w:spacing w:val="30"/>
                <w:w w:val="90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 xml:space="preserve">7. </w:t>
            </w:r>
            <w:r>
              <w:rPr>
                <w:rFonts w:ascii="Times New Roman" w:hAnsi="Times New Roman" w:eastAsia="新細明體;PMingLiU"/>
                <w:sz w:val="22"/>
              </w:rPr>
              <w:t>了解平行四邊形的定義及基本與判別性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9" w:hanging="0"/>
              <w:rPr/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-04 </w:t>
            </w:r>
            <w:r>
              <w:rPr>
                <w:sz w:val="16"/>
                <w:szCs w:val="16"/>
              </w:rPr>
              <w:t>能在日常生活中，觀察有次序的數列，並理解其規則性。</w:t>
            </w:r>
          </w:p>
          <w:p>
            <w:pPr>
              <w:pStyle w:val="23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-05 </w:t>
            </w:r>
            <w:r>
              <w:rPr>
                <w:sz w:val="16"/>
                <w:szCs w:val="16"/>
              </w:rPr>
              <w:t>能觀察出等差數列的規則性，並能利用首項、公差計算出等差數列的一般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-1</w:t>
            </w:r>
            <w:r>
              <w:rPr>
                <w:sz w:val="16"/>
              </w:rPr>
              <w:t>等差數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2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觀察有次序的數列，並理解其規則性。</w:t>
            </w:r>
          </w:p>
          <w:p>
            <w:pPr>
              <w:pStyle w:val="Style20"/>
              <w:ind w:left="62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舉出數列的實例，並能判斷哪些數列是等差數列。</w:t>
            </w:r>
          </w:p>
          <w:p>
            <w:pPr>
              <w:pStyle w:val="Style20"/>
              <w:ind w:left="62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在等差數列中求出首項、公差、項數。</w:t>
            </w:r>
          </w:p>
          <w:p>
            <w:pPr>
              <w:pStyle w:val="Style20"/>
              <w:ind w:left="62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利用首項和公差計算出等差數列的第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-04 </w:t>
            </w:r>
            <w:r>
              <w:rPr>
                <w:rFonts w:cs="新細明體;PMingLiU"/>
                <w:sz w:val="16"/>
                <w:szCs w:val="16"/>
              </w:rPr>
              <w:t>能在日常生活中，觀察有次序的數列，並理解其規則性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0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觀察出等差數列的規則性，並能利用首項、公差計算出等差數列的一般項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6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理解等差級數求和的公式，並能解決生活中相關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-1</w:t>
            </w:r>
            <w:r>
              <w:rPr>
                <w:sz w:val="16"/>
              </w:rPr>
              <w:t>等差數列、</w:t>
            </w:r>
            <w:r>
              <w:rPr>
                <w:sz w:val="16"/>
              </w:rPr>
              <w:t>1-2</w:t>
            </w:r>
            <w:r>
              <w:rPr>
                <w:sz w:val="16"/>
              </w:rPr>
              <w:t>等差級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知道等差中項的意義及其求法。</w:t>
            </w:r>
          </w:p>
          <w:p>
            <w:pPr>
              <w:pStyle w:val="Style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了解等差級數的意義。</w:t>
            </w:r>
          </w:p>
          <w:p>
            <w:pPr>
              <w:pStyle w:val="Style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理解等差級數求和的公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06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理解等差級數求和的公式，並能解決生活中相關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</w:rPr>
              <w:t>等差級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理解等差級數求和的公式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利用等差級數公式解決日常生活中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01 </w:t>
            </w:r>
            <w:r>
              <w:rPr>
                <w:rFonts w:cs="新細明體;PMingLiU"/>
                <w:sz w:val="16"/>
                <w:szCs w:val="16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02 </w:t>
            </w:r>
            <w:r>
              <w:rPr>
                <w:rFonts w:cs="新細明體;PMingLiU"/>
                <w:sz w:val="16"/>
                <w:szCs w:val="16"/>
              </w:rPr>
              <w:t>能理解角的基本性質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rFonts w:cs="新細明體;PMingLiU"/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9 </w:t>
            </w:r>
            <w:r>
              <w:rPr>
                <w:rFonts w:cs="新細明體;PMingLiU"/>
                <w:sz w:val="16"/>
                <w:szCs w:val="16"/>
              </w:rPr>
              <w:t>能熟練計算簡單圖形及其複合圖形的面積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20 </w:t>
            </w:r>
            <w:r>
              <w:rPr>
                <w:rFonts w:cs="新細明體;PMingLiU"/>
                <w:sz w:val="16"/>
                <w:szCs w:val="16"/>
              </w:rPr>
              <w:t>能理解與圓相關的概念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半徑、弦、弧、弓形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的意義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理解弧長的公式以及扇形面積的公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生活中的平面圖形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了解生活中的平面圖形：三角形、多邊形、正多邊形及圓形。</w:t>
            </w:r>
          </w:p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點、線、線段、射線、角、三角形及其符號的表示法。</w:t>
            </w:r>
          </w:p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國中階段只處理凸多邊形。</w:t>
            </w:r>
          </w:p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角的種類：銳角、直角、鈍角、平角、周角。</w:t>
            </w:r>
          </w:p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認識兩角的關係：互餘、互補、對頂角。</w:t>
            </w:r>
          </w:p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等腰三角形、正三角形、鈍角三角形、銳角三角形、直角三角形的定義。</w:t>
            </w:r>
          </w:p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從幾何圖形的判別性質，判斷圖形的包含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01 </w:t>
            </w:r>
            <w:r>
              <w:rPr>
                <w:rFonts w:cs="新細明體;PMingLiU"/>
                <w:sz w:val="16"/>
                <w:szCs w:val="16"/>
              </w:rPr>
              <w:t>能認識一些簡單圖形及其常用符號，如點、線、線段、射線、角、三角形的符號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理解角的基本性質。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垂直以及相關的概念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0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理解線對稱的意義，以及能應用到理解平面圖形的幾何性質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rFonts w:cs="新細明體;PMingLiU"/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-14 </w:t>
            </w:r>
            <w:r>
              <w:rPr>
                <w:color w:val="000000"/>
                <w:sz w:val="16"/>
                <w:szCs w:val="16"/>
              </w:rPr>
              <w:t>能用線對稱概念，理解等腰三角形、正方形、菱形、箏形等平面圖形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9 </w:t>
            </w:r>
            <w:r>
              <w:rPr>
                <w:rFonts w:cs="新細明體;PMingLiU"/>
                <w:sz w:val="16"/>
                <w:szCs w:val="16"/>
              </w:rPr>
              <w:t>能熟練計算簡單圖形及其複合圖形的面積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20 </w:t>
            </w:r>
            <w:r>
              <w:rPr>
                <w:rFonts w:cs="新細明體;PMingLiU"/>
                <w:sz w:val="16"/>
                <w:szCs w:val="16"/>
              </w:rPr>
              <w:t>能理解與圓相關的概念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半徑、弦、弧、弓形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的意義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理解弧長的公式以及扇形面積的公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生活中的平面圖形、</w:t>
            </w:r>
            <w:r>
              <w:rPr>
                <w:sz w:val="16"/>
              </w:rPr>
              <w:t>2-2</w:t>
            </w:r>
            <w:r>
              <w:rPr>
                <w:sz w:val="16"/>
              </w:rPr>
              <w:t>垂直、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平分與線對稱圖形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圓形的定義及相關名詞：圓心、半徑、弦、直徑、弧、弓形、扇形、圓心角。</w:t>
            </w:r>
          </w:p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計算弧長、弓形周長、扇形周長。</w:t>
            </w:r>
          </w:p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扇形面積計算公式，並利用圓的性質計算扇形面積。</w:t>
            </w:r>
          </w:p>
          <w:p>
            <w:pPr>
              <w:pStyle w:val="Style20"/>
              <w:ind w:left="57" w:right="57" w:firstLine="5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描述複合平面圖形構成要素間的可能關係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計算複合平面圖形的周長及面積問題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平面圖形線對稱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理解角的基本性質。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4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垂直以及相關的概念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-06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理解線對稱的意義，以及能應用到理解平面圖形的幾何性質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rFonts w:cs="新細明體;PMingLiU"/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spacing w:before="280" w:after="0"/>
              <w:ind w:lef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/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-14 </w:t>
            </w:r>
            <w:r>
              <w:rPr>
                <w:color w:val="000000"/>
                <w:sz w:val="16"/>
                <w:szCs w:val="16"/>
              </w:rPr>
              <w:t>能用線對稱概念，理解等腰三角形、正方形、菱形、箏形等平面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垂直、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平分與線對稱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平面圖形線對稱的意義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單一圖形透過格子點做出線對稱的鏡射圖形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認識對稱點、對稱線、對稱角、對稱軸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畫出線對稱圖形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線對稱性質說明等腰三角形兩底角相等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線對稱性質及平角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度說明等腰三角形的頂角平分線垂直平分底邊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用線對稱概念理解等腰三角形、正方形、菱形、箏形等平面圖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b/>
                <w:bCs/>
                <w:sz w:val="16"/>
              </w:rPr>
              <w:t>【第一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  <w:r>
              <w:rPr>
                <w:sz w:val="16"/>
              </w:rPr>
              <w:t>尺規作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的意義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尺規作線段、角、圓弧、圓周、扇形、三角形的複製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尺規作圖平分一已知線段、作垂直平分線、作角平分線、作過線上一點的垂直線、作過線外一點的垂直線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了解垂直、垂足、垂直平分線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FF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3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凸多邊形內角和以及外角和公式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2-3</w:t>
            </w:r>
            <w:r>
              <w:rPr>
                <w:sz w:val="16"/>
              </w:rPr>
              <w:t>尺規作圖、</w:t>
            </w:r>
            <w:r>
              <w:rPr>
                <w:sz w:val="16"/>
              </w:rPr>
              <w:t>3-1</w:t>
            </w:r>
            <w:r>
              <w:rPr>
                <w:sz w:val="16"/>
              </w:rPr>
              <w:t>三角形的內角與外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尺規作圖平分一已知線段、作垂直平分線、作角平分線、作過線上一點的垂直線、作過線外一點的垂直線。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了解垂直、垂足、垂直平分線的意義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三角形內角、外角的定義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知道三角形的內角和、外角和與外角定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16"/>
              </w:rPr>
              <w:t>8-</w:t>
            </w:r>
            <w:r>
              <w:rPr>
                <w:i/>
                <w:sz w:val="16"/>
              </w:rPr>
              <w:t>s</w:t>
            </w:r>
            <w:r>
              <w:rPr>
                <w:sz w:val="16"/>
              </w:rPr>
              <w:t xml:space="preserve">-03 </w:t>
            </w:r>
            <w:r>
              <w:rPr>
                <w:sz w:val="16"/>
              </w:rPr>
              <w:t>能理解凸多邊形內角和以及外角和公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-1</w:t>
            </w:r>
            <w:r>
              <w:rPr>
                <w:sz w:val="16"/>
              </w:rPr>
              <w:t>三角形的內角與外角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知道三角形的內角和、外角和與外角定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知道四角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計算多邊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能計算正多邊形每一個內角與外角度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能理解用某些正多邊形可鋪滿地面，而某些正多邊形卻不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-0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三角形全等性質。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8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畢氏定理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Pythagorean Theorem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及其應用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-17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針對幾何推理中的步驟，寫出所依據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三角形的全等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理解全等的意義與表示法。</w:t>
            </w:r>
          </w:p>
          <w:p>
            <w:pPr>
              <w:pStyle w:val="4123"/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若兩個三角形的三組邊對應相等，則此兩三角形全等，即</w:t>
            </w:r>
            <w:r>
              <w:rPr>
                <w:rFonts w:cs="Times New Roman" w:ascii="Times New Roman" w:hAnsi="Times New Roman"/>
                <w:i/>
              </w:rPr>
              <w:t>SSS</w:t>
            </w:r>
            <w:r>
              <w:rPr>
                <w:rFonts w:ascii="Times New Roman" w:hAnsi="Times New Roman" w:cs="Times New Roman"/>
              </w:rPr>
              <w:t>全等。</w:t>
            </w:r>
          </w:p>
          <w:p>
            <w:pPr>
              <w:pStyle w:val="4123"/>
              <w:spacing w:lineRule="exact" w:line="240"/>
              <w:ind w:left="57" w:right="57" w:hanging="1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若兩個三角形的兩組邊及其夾角對應相等，則此兩三角形全等，即</w:t>
            </w:r>
            <w:r>
              <w:rPr>
                <w:rFonts w:cs="Times New Roman" w:ascii="Times New Roman" w:hAnsi="Times New Roman"/>
                <w:i/>
              </w:rPr>
              <w:t>SAS</w:t>
            </w:r>
            <w:r>
              <w:rPr>
                <w:rFonts w:ascii="Times New Roman" w:hAnsi="Times New Roman" w:cs="Times New Roman"/>
              </w:rPr>
              <w:t>全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 xml:space="preserve">-07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三角形全等性質。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8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畢氏定理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Pythagorean Theorem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及其應用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-17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針對幾何推理中的步驟，寫出所依據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三角形的全等性質、</w:t>
            </w:r>
            <w:r>
              <w:rPr>
                <w:sz w:val="16"/>
              </w:rPr>
              <w:t>3-3</w:t>
            </w:r>
            <w:r>
              <w:rPr>
                <w:sz w:val="16"/>
              </w:rPr>
              <w:t>垂直平分線與角平分線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若兩個三角形的兩組角及其夾邊對應相等，則此兩三角形全等，即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</w:rPr>
              <w:t>ASA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全等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若兩個三角形的兩組角及其中一組角的對邊對應相等，則此兩三角形全等，即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</w:rPr>
              <w:t>AAS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全等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若兩個直角三角形的斜邊和一股對應相等，則此兩三角形全等，即</w:t>
            </w:r>
            <w:r>
              <w:rPr>
                <w:rFonts w:eastAsia="新細明體;PMingLiU" w:cs="Times New Roman" w:ascii="Times New Roman" w:hAnsi="Times New Roman"/>
                <w:i/>
                <w:color w:val="000000"/>
                <w:sz w:val="16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全等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三角形全等性質並能做簡單的推理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以三角形的全等性質做簡單幾何推理，例如：角的平分線上的任一點到角的兩邊之距離相等。反之，同一平面上，若一點到角的兩邊之距離相等，則此點位在角的平分線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 xml:space="preserve">-07 </w:t>
            </w:r>
            <w:r>
              <w:rPr>
                <w:color w:val="000000"/>
                <w:sz w:val="16"/>
              </w:rPr>
              <w:t>能理解三角形全等性質。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7</w:t>
            </w:r>
            <w:r>
              <w:rPr>
                <w:color w:val="000000"/>
                <w:sz w:val="16"/>
              </w:rPr>
              <w:t>能針對幾何推理中的步驟，寫出所依據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-3</w:t>
            </w:r>
            <w:r>
              <w:rPr>
                <w:sz w:val="16"/>
              </w:rPr>
              <w:t>角平分線與垂直平分線的性質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三角形的全等性質做簡單幾何推理，例如：一線段之垂直平分線上任一點到兩端點等距。反之，若一點到線段的兩端點等距，則此點在此線段的垂直平分線上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三角形的全等性質做簡單幾何推理，例如：等腰三角形兩底角相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7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三角形全等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8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畢氏定理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Pythagorean Theorem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及其應用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三角形的基本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2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特殊的三角形與特殊的四邊形的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7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針對幾何推理中的步驟，寫出所依據的幾何性質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b/>
                <w:bCs/>
                <w:sz w:val="16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-3</w:t>
            </w:r>
            <w:r>
              <w:rPr>
                <w:sz w:val="16"/>
              </w:rPr>
              <w:t>垂直平分線與角平分線的性質、</w:t>
            </w:r>
            <w:r>
              <w:rPr>
                <w:sz w:val="16"/>
              </w:rPr>
              <w:t>3-4</w:t>
            </w:r>
            <w:r>
              <w:rPr>
                <w:sz w:val="16"/>
              </w:rPr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三角形的全等性質做簡單幾何推理，例如：等腰三角形兩底角相等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結合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S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等性質來介紹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RH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等性質，並做簡單的推理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利用尺規作圖及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SS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全等性質來理解三邊長滿足畢氏定理之三角形是一個直角三角形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知道三角形任意兩邊的和大於第三邊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知道三角形任意兩邊的差小於第三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FF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FF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7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三角形全等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8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畢氏定理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Pythagorean Theorem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及其應用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三角形的基本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2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特殊的三角形與特殊的四邊形的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7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針對幾何推理中的步驟，寫出所依據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  <w:r>
              <w:rPr>
                <w:sz w:val="16"/>
              </w:rPr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知道三角形中若有兩邊不相等，則大邊對大角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知道三角形中若有兩角不相等，則大角對大邊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尺規作圖理解三角形兩邊之和大於第三邊的基本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三內角是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30°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60°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90°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或是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45°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45°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90°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的三角形之邊長比例關係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利用上述比例關係得到正三角形的一邊的高，以及正三角形面積的公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0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的意義，平行線截線性質，以及平行線判別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6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8-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-17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針對幾何推理中的步驟，寫出所依據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-1</w:t>
            </w:r>
            <w:r>
              <w:rPr>
                <w:sz w:val="16"/>
              </w:rPr>
              <w:t>平行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了解平行線的定義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了解兩平行線的距離處處相等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平行線的基本性質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線截線性質：兩平行線同位角相等；同側內角互補；內錯角相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rPr>
                <w:rFonts w:ascii="Times New Roman" w:hAnsi="Times New Roman" w:eastAsia="新細明體;PMingLiU" w:cs="Times New Roman"/>
                <w:color w:val="0000FF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FF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2</w:t>
            </w:r>
            <w:r>
              <w:rPr>
                <w:color w:val="000000"/>
                <w:sz w:val="16"/>
              </w:rPr>
              <w:t>能理解角的基本性質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05</w:t>
            </w:r>
            <w:r>
              <w:rPr>
                <w:color w:val="000000"/>
                <w:sz w:val="16"/>
              </w:rPr>
              <w:t>能理解平行的意義，平行線截線性質，以及平行線判別性質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11</w:t>
            </w:r>
            <w:r>
              <w:rPr>
                <w:color w:val="000000"/>
                <w:sz w:val="16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</w:t>
            </w: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17</w:t>
            </w:r>
            <w:r>
              <w:rPr>
                <w:color w:val="000000"/>
                <w:sz w:val="16"/>
              </w:rPr>
              <w:t>能針對幾何推理中的步驟，寫出所依據的幾何性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-1</w:t>
            </w:r>
            <w:r>
              <w:rPr>
                <w:sz w:val="16"/>
              </w:rPr>
              <w:t>平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線的判別性質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利用尺規作圖畫出過線外一點與該直線平行的直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1</w:t>
            </w:r>
            <w:r>
              <w:rPr>
                <w:color w:val="000000"/>
                <w:sz w:val="16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3</w:t>
            </w:r>
            <w:r>
              <w:rPr>
                <w:color w:val="000000"/>
                <w:sz w:val="16"/>
              </w:rPr>
              <w:t>能理解平行四邊形及其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6</w:t>
            </w:r>
            <w:r>
              <w:rPr>
                <w:color w:val="000000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7</w:t>
            </w:r>
            <w:r>
              <w:rPr>
                <w:color w:val="000000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9</w:t>
            </w:r>
            <w:r>
              <w:rPr>
                <w:color w:val="000000"/>
                <w:sz w:val="16"/>
              </w:rPr>
              <w:t>能熟練計算簡單圖形及其複合圖形的面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-2</w:t>
            </w:r>
            <w:r>
              <w:rPr>
                <w:sz w:val="16"/>
              </w:rPr>
              <w:t>平行四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尺規作圖畫出平行四邊形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四邊形的定義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四邊形的判別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1</w:t>
            </w:r>
            <w:r>
              <w:rPr>
                <w:color w:val="000000"/>
                <w:sz w:val="16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</w:rPr>
              <w:t>能理解特殊的三角形與特殊的四邊形的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3</w:t>
            </w:r>
            <w:r>
              <w:rPr>
                <w:color w:val="000000"/>
                <w:sz w:val="16"/>
              </w:rPr>
              <w:t>能理解平行四邊形及其性質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能理解梯形及其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6</w:t>
            </w:r>
            <w:r>
              <w:rPr>
                <w:color w:val="000000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7</w:t>
            </w:r>
            <w:r>
              <w:rPr>
                <w:color w:val="000000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18</w:t>
            </w:r>
            <w:r>
              <w:rPr>
                <w:color w:val="000000"/>
                <w:sz w:val="16"/>
              </w:rPr>
              <w:t>能從幾何圖形的判別性質，判斷圖形的包含關係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9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能熟練計算簡單圖形及其複合圖形的面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-2</w:t>
            </w:r>
            <w:r>
              <w:rPr>
                <w:sz w:val="16"/>
              </w:rPr>
              <w:t>平行四邊形、</w:t>
            </w:r>
            <w:r>
              <w:rPr>
                <w:sz w:val="16"/>
              </w:rPr>
              <w:t>4-3</w:t>
            </w:r>
            <w:r>
              <w:rPr>
                <w:sz w:val="16"/>
              </w:rPr>
              <w:t>特殊四邊形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能理解平行四邊形的判別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理解平行四邊形的面積公式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理解長方形、正方形、梯形、等腰梯形、菱形、筝形的定義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利用尺規作圖畫出特殊四邊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0" w:after="28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1</w:t>
            </w:r>
            <w:r>
              <w:rPr>
                <w:color w:val="000000"/>
                <w:sz w:val="16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</w:rPr>
              <w:t>能理解特殊的三角形與特殊的四邊形的性質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能理解梯形及其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6</w:t>
            </w:r>
            <w:r>
              <w:rPr>
                <w:color w:val="000000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17</w:t>
            </w:r>
            <w:r>
              <w:rPr>
                <w:color w:val="000000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8-</w:t>
            </w:r>
            <w:r>
              <w:rPr>
                <w:i/>
                <w:color w:val="000000"/>
                <w:sz w:val="16"/>
              </w:rPr>
              <w:t>s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18</w:t>
            </w:r>
            <w:r>
              <w:rPr>
                <w:color w:val="000000"/>
                <w:sz w:val="16"/>
              </w:rPr>
              <w:t>能從幾何圖形的判別性質，判斷圖形的包含關係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9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能熟練計算簡單圖形及其複合圖形的面積。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【第三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-3</w:t>
            </w:r>
            <w:r>
              <w:rPr>
                <w:sz w:val="16"/>
              </w:rPr>
              <w:t>特殊四邊形的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長方形、正方形、梯形、等腰梯形、菱形、筝形的定義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利用尺規作圖畫出特殊四邊形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梯形的意義與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梯形中線的性質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知道梯形的面積公式。</w:t>
            </w:r>
          </w:p>
          <w:p>
            <w:pPr>
              <w:pStyle w:val="Style20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從幾何圖形的判別性質，判斷圖形的包含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 w:before="280" w:after="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縮排 3"/>
    <w:basedOn w:val="Normal"/>
    <w:qFormat/>
    <w:pPr>
      <w:spacing w:before="28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Times New Roman" w:cs="Arial Unicode MS"/>
      <w:kern w:val="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4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7-15T06:09:00Z</dcterms:modified>
  <cp:revision>24</cp:revision>
  <dc:subject/>
  <dc:title>臺 南 市 (私)立 ○○區 國民中學103學年度第1學期  年級    版   領域學校課程計畫</dc:title>
</cp:coreProperties>
</file>